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ЕХНИЧЕСКОЕ ЗАДАНИЕ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проведение оценки воздействия на окружающую среду (ОВОС)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объекту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ГФУ при КС-7 «Сивакинская»</w:t>
        <w:br/>
        <w:t xml:space="preserve">в составе проектной документации </w:t>
        <w:br/>
        <w:t>«Магистральный газопровод «Сила Сибири»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дия проектирования – проектная документац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ОСНОВАНИЕ ДЛЯ ПРОВЕДЕНИЯ РАБОТ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Настоящим заданием определяется объем и порядок проведения оценки воздействия на окружающую среду (ОВОС), а также требования к составу и содержанию материалов ОВОС намечаемой хозяйственной деятельности по объекту «ГФУ при КС-7 «Сивакинская» в составе проектной документации «Магистральный газопровод «Сила Сибири»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енеральный проектировщик – ПАО «ВНИПИгаздобыча». </w:t>
        <w:br/>
        <w:t xml:space="preserve">410012, г. Саратов, ул. Сакко и Ванцетти, д.4, тел. (8452) 74-33-23, </w:t>
        <w:br/>
        <w:t xml:space="preserve">факс 8(8452) 74-30-17, e-mail: </w:t>
      </w:r>
      <w:hyperlink r:id="rId4">
        <w:r>
          <w:rPr>
            <w:rStyle w:val="InternetLink"/>
            <w:sz w:val="28"/>
            <w:szCs w:val="28"/>
          </w:rPr>
          <w:t>box@vnipigaz.gazprom.ru</w:t>
        </w:r>
      </w:hyperlink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Исполнитель работ - ПАО «ВНИПИгаздобыча». 410012, г. Саратов, ул. Сакко и Ванцетти, д.4, тел (8452) 74-33-23, факс 8(8452) 74-30-17, </w:t>
        <w:br/>
        <w:t xml:space="preserve">e-mail: </w:t>
      </w:r>
      <w:hyperlink r:id="rId5">
        <w:r>
          <w:rPr>
            <w:rStyle w:val="InternetLink"/>
            <w:sz w:val="28"/>
            <w:szCs w:val="28"/>
          </w:rPr>
          <w:t>box@vnipigaz.gazprom.ru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сроки проведения ОВОС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Сроки проведения процедуры ОВОС – апрель-июль 2016 года.</w:t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ЦЕЛИ и задачи ОВОС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ценка воздействия на окружающую среду проводится с целью предотвращения или минимизации  воздействий на компоненты окружающей природной среды, возникающих при строительстве и эксплуа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горизонтальной факельной установки (ГФУ) </w:t>
      </w:r>
      <w:r>
        <w:rPr>
          <w:bCs/>
          <w:sz w:val="28"/>
          <w:szCs w:val="28"/>
        </w:rPr>
        <w:t>и связанных с этим социальных, экономических и иных последствий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540"/>
        <w:rPr/>
      </w:pPr>
      <w:r>
        <w:rPr>
          <w:sz w:val="28"/>
          <w:szCs w:val="28"/>
        </w:rPr>
        <w:t>Выполняется оценка современного (фонового) состояния компонентов окружающей среды. Описываются климатические, геологические, гидрологические, ландшафтные, социально–экономические  условия на территории намечаемого стро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Проводится комплексная оценка воздействия проектируемого объекта на окружающую среду: рассматриваются факторы негативного воздействия на природную среду, определяются количественные характеристики воздействий в период строительства, эксплуатации и при возможных аварийных ситуац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540"/>
        <w:rPr/>
      </w:pPr>
      <w:r>
        <w:rPr>
          <w:sz w:val="28"/>
          <w:szCs w:val="28"/>
        </w:rPr>
        <w:t>Предлагаются мероприятия по предотвращению или снижению возможного негативного воздействия на компоненты природной среды за счет внедрения природоохранных мероприятий, обеспечивающих экологическую безопасность реализации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рекомендации по проведению производственного экологического контроля и мониторинга </w:t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Информирование и участие общественности в процессе ОВОС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В соответствии с Положением об оценке воздействия намечаемой хозяйственной и иной деятельности  на окружающую среду в Российской Федерации (Приказ Госкомэкологии РФ от 16 мая 2000 г. № 372), необходимо выявить общественные предпочтения для принятия проектных решений по строительству объектов ГФУ при КС-7 «Сивакинская»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С целью определения общественного мнения и обеспечения возможности его учета в проектных решениях, в период подготовки и проведения ОВОС будет осуществляться информирование общественности о реализации проекта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В качестве основного метода выявления общественных предпочтени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использовать общественное консультирование заинтересованных групп среди населения и других участников ОВОС. Замечания и предложения от заинтересованных групп принимать в письме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вынесении на обсуждение Технического задания на проведение ОВОС, о месте его размещения и принимать замечания и предложения  в течение 30 дней со дня опубликования информации. Данные замечания и предложения учитываются в окончательной редакции Т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 основании Технического задания разработать предварительные материалы ОВ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 и других участников процесса оценки воздействия на окружающую среду  о том, где можно ознакомиться с предварительными материалами ОВОС и принимать замечания и предложения  в течение 30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/>
      </w:pPr>
      <w:r>
        <w:rPr>
          <w:sz w:val="28"/>
          <w:szCs w:val="28"/>
        </w:rPr>
        <w:t>опубликовать объявления об обсуждении материалов ОВОС в официальных изданиях органов исполнительной власти субъекта РФ и органа местного самоуправления, на территории которого намечается реализация проекта. В объявлении указать адрес и сроки принятия замечаний и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2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, совместно с органами местного самоуправления провести общественные слушания по обсуждению материалов ОВОС.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информирование участников процесса оценки воздействия на окружающую среду может осуществляться  путем размещения информации в периодической печати, Интернете и иными способами, обеспечивающими распространение и доступ к информации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Результаты  обсуждений должны быть документально оформлены, отражены в материалах ОВОС и представлены в надзорные органы для получения соответствующих согласований с учетом общественного мнения.</w:t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требования к выполнению ОВОС. Основные методы проведения ОВОС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5.1. Материалы ОВОС должны быть выполнены в соответствии с законодательными и нормативными требованиями  Российской Федерации в области охраны окружающей среды, здоровья населения, природопользования, а также удовлетворять требованиям региональных законодательных и нормативных документов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5.2. ОВОС необходимо выполнить на основе имеющейся официальной информации, статистики, проведенных ранее исследований, материалов инженерных, в том числе, инженерно-экологических изысканий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z w:val="28"/>
          <w:szCs w:val="28"/>
        </w:rPr>
        <w:t xml:space="preserve"> будут </w:t>
      </w:r>
      <w:r>
        <w:rPr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о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б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ния отходов.</w:t>
      </w:r>
    </w:p>
    <w:p>
      <w:pPr>
        <w:pStyle w:val="Heading1"/>
        <w:spacing w:lineRule="auto" w:line="240" w:before="240" w:after="240"/>
        <w:ind w:left="431" w:hanging="431"/>
        <w:rPr/>
      </w:pPr>
      <w:r>
        <w:rPr/>
        <w:t>состав и содержание материалов ОВОС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б оценке воздействия намечаемой хозяйственной и иной деятельности на окружающую среду в Российской Федерации» от 16 мая 2000 г. № 372, материалы по оценке воздействия на окружающую среду должны включать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характеристику намечаемой хозяйственной деятельности;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описание окружающей среды, которая может быть затронута намечаемой хозяйственной деятельностью в результате ее реализации;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оценку воздействия на окружающую среду намечаемой хозяйственной деятельности (количественные и качественные параметры воздействия, прогнозирование экологических и связанных с ними социальных и экономических последствий);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мероприятия по предотвращению и  (или) снижению возможного негативного воздействия;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предложения по программе экологического контроля (мониторинга)  на всех этапах реализации намечаемой деятельности;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- материалы общественных обсуждений, проводимых при проведении исследований и подготовке материалов по оценке воздействия на окружающую среду намечаемой хозяйственной  деятельности.</w:t>
      </w:r>
    </w:p>
    <w:p>
      <w:pPr>
        <w:pStyle w:val="Heading2"/>
        <w:numPr>
          <w:ilvl w:val="1"/>
          <w:numId w:val="1"/>
        </w:numPr>
        <w:rPr/>
      </w:pPr>
      <w:r>
        <w:rPr/>
        <w:tab/>
        <w:t>Характеристика намечаемой хозяйственной деятельности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проектируемого комплекса термического обезвреживания жидких стоков и </w:t>
      </w:r>
      <w:r>
        <w:rPr/>
        <w:t xml:space="preserve"> </w:t>
      </w:r>
      <w:r>
        <w:rPr>
          <w:sz w:val="28"/>
          <w:szCs w:val="28"/>
        </w:rPr>
        <w:t>отходов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Характеристика предлагаемой технологии строительства и эксплуатации проектируемых объектов. Срок строительства и эксплуатации проектируемых объектов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отребность в ресурсах – энергетических (электро-, водо-, топливо, тепло-), земельных, материальных, трудовых при реализации намечаемой деятельности.</w:t>
      </w:r>
    </w:p>
    <w:p>
      <w:pPr>
        <w:pStyle w:val="Heading2"/>
        <w:numPr>
          <w:ilvl w:val="1"/>
          <w:numId w:val="1"/>
        </w:numPr>
        <w:rPr/>
      </w:pPr>
      <w:r>
        <w:rPr/>
        <w:t>Характеристика района размещения объекта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Сведения об окружающей природной среде - зональные и региональные особенности территории, климатическая и ландшафтная характеристики, природные процесс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120"/>
        <w:rPr/>
      </w:pPr>
      <w:r>
        <w:rPr>
          <w:sz w:val="28"/>
          <w:szCs w:val="28"/>
        </w:rPr>
        <w:t>Видовое разнообразие растительных сообществ (флоры) территории в зоне строительства завода, наличие особо охраняемых видов растений, в т.ч. занесенных в Красную книг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Характеристика животного мира, биотопических условий, перечень подлежащих особой охране видов фауны в зоне воздействия объек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ведения о существующем состоянии и фоновых загрязнениях компонентов окружающей среды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Социально-экономические и демографические условия в районе расположения объекта, хозяйственное использование территории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на территории размещения объекта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  (статус, охраняемые виды флоры и фауны, природоохранные направления работы ООПТ)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территорий проживания и традиционной деятельности коренных малочисленных народов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подлежащих охране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Оценка воздействия объекта на компоненты окружающей среды </w:t>
      </w:r>
    </w:p>
    <w:p>
      <w:pPr>
        <w:pStyle w:val="Heading3"/>
        <w:spacing w:before="120" w:after="120"/>
        <w:rPr/>
      </w:pPr>
      <w:r>
        <w:rPr/>
        <w:t>Воздействие на атмосферный воздух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sz w:val="28"/>
          <w:szCs w:val="28"/>
        </w:rPr>
        <w:t>параметры источников выбросов загрязняющих веществ, количественные и качественные показатели выбросов в период строительства и эксплуатации объектов ГФУ при КС-7 «Сивакинская»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метеорологические характеристики и коэффициенты, определяющие условия рассеивания вредных веществ в атмосферном воздухе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sz w:val="28"/>
          <w:szCs w:val="28"/>
        </w:rPr>
        <w:t>результаты расчетов рассеивания вредных веществ в атмосферном воздухе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sz w:val="28"/>
          <w:szCs w:val="28"/>
        </w:rPr>
        <w:t>определение необходимости установления санитарно-защитных зон (санитарного разрыва) для проектируемых объектов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редельно допустимых выбросов (ПДВ)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sz w:val="28"/>
          <w:szCs w:val="28"/>
        </w:rPr>
        <w:t>планируемые мероприятия по защите атмосферного воздуха.</w:t>
      </w:r>
    </w:p>
    <w:p>
      <w:pPr>
        <w:pStyle w:val="Heading3"/>
        <w:spacing w:before="120" w:after="120"/>
        <w:rPr/>
      </w:pPr>
      <w:r>
        <w:rPr/>
        <w:t>Воздействие физических факторов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ценка воздействия физических факторов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ируемые мероприятия по минимизации воздействия физических факторов на окружающую среду.</w:t>
      </w:r>
    </w:p>
    <w:p>
      <w:pPr>
        <w:pStyle w:val="Heading3"/>
        <w:spacing w:before="120" w:after="120"/>
        <w:rPr/>
      </w:pPr>
      <w:r>
        <w:rPr/>
        <w:t>Воздействие на геологическую среду и подземные воды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писание особенностей негативного воздействия проектируемых объектов на геологическую  среду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ируемые мероприятия по защите геологической среды.</w:t>
      </w:r>
    </w:p>
    <w:p>
      <w:pPr>
        <w:pStyle w:val="Heading3"/>
        <w:spacing w:before="120" w:after="120"/>
        <w:rPr/>
      </w:pPr>
      <w:r>
        <w:rPr/>
        <w:t>Воздействие на поверхностные воды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еречень водных объектов в зоне намечаемой деятельности, их гидрологические и гидрохимические характеристики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  <w:szCs w:val="28"/>
        </w:rPr>
        <w:t>особенности размещения проектируемых объектов относительно водоохранных зон, прибрежных защитных полос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характеристика сточных вод - планируемые сбросы, место отведения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ланируемые мероприятия по рациональному использованию  поверхностных вод и защите их от загрязнения. </w:t>
      </w:r>
    </w:p>
    <w:p>
      <w:pPr>
        <w:pStyle w:val="Heading3"/>
        <w:spacing w:before="120" w:after="120"/>
        <w:rPr/>
      </w:pPr>
      <w:r>
        <w:rPr/>
        <w:t>Воздействие отходов на состояние окружающей природной среды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характеристика отходов (перечень, класс опасности, объемы), образующихся в период строительства и эксплуатации проектируемых объектов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краткая характеристика источников образования отходов на этапах строительства и эксплуатации проектируемых объектов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  <w:szCs w:val="28"/>
        </w:rPr>
        <w:t>оценка решений по обращению с отходами производства и потребления (с учетом объемов, состояния, класса опасности);</w:t>
      </w:r>
    </w:p>
    <w:p>
      <w:pPr>
        <w:pStyle w:val="Heading3"/>
        <w:spacing w:before="120" w:after="120"/>
        <w:rPr/>
      </w:pPr>
      <w:r>
        <w:rPr/>
        <w:t>Воздействие на почвенный покров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характеристика факторов воздействия на почвенный покров и земельные ресурсы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ценка возможности изъятия земель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ируемые мероприятия по сокращению площади нарушений,  предотвращению загрязнения, рекультивации нарушенных земель.</w:t>
      </w:r>
    </w:p>
    <w:p>
      <w:pPr>
        <w:pStyle w:val="Heading3"/>
        <w:spacing w:before="120" w:after="120"/>
        <w:rPr/>
      </w:pPr>
      <w:r>
        <w:rPr/>
        <w:t>Воздействие на растительный покров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ценка воздействия на растительность в период строительства и эксплуатации проектируемых объектов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мероприятия по сохранению видового разнообразия, продуктивности растительных сообществ и компенсации отрицательного воздействия.</w:t>
      </w:r>
    </w:p>
    <w:p>
      <w:pPr>
        <w:pStyle w:val="Heading3"/>
        <w:spacing w:before="120" w:after="120"/>
        <w:rPr/>
      </w:pPr>
      <w:r>
        <w:rPr/>
        <w:t>Воздействие на животный мир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ценка факторов, действующих на животный мир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ируемые мероприятия по минимизации ущерба, сохранению фауны, ее воспроизводству.</w:t>
      </w:r>
    </w:p>
    <w:p>
      <w:pPr>
        <w:pStyle w:val="Heading3"/>
        <w:keepNext w:val="false"/>
        <w:spacing w:before="120" w:after="120"/>
        <w:rPr/>
      </w:pPr>
      <w:r>
        <w:rPr/>
        <w:t>Социально-экономические условия для реализации  намечаемой деятельности</w:t>
      </w:r>
    </w:p>
    <w:p>
      <w:pPr>
        <w:pStyle w:val="Heading3"/>
        <w:keepNext w:val="false"/>
        <w:spacing w:before="120" w:after="120"/>
        <w:rPr/>
      </w:pPr>
      <w:r>
        <w:rPr/>
        <w:t xml:space="preserve">Программа производственного экологического мониторинга и контроля (ПЭМиК) при строительстве и эксплуатации </w:t>
      </w:r>
    </w:p>
    <w:p>
      <w:pPr>
        <w:pStyle w:val="Heading3"/>
        <w:keepNext w:val="false"/>
        <w:spacing w:before="120" w:after="120"/>
        <w:rPr/>
      </w:pPr>
      <w:r>
        <w:rPr/>
        <w:t>Эколого-экономическая о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проектов </w:t>
        <w:br/>
        <w:t>ПАО «ВНИПИгаздобыча»</w:t>
        <w:tab/>
        <w:tab/>
        <w:tab/>
        <w:tab/>
        <w:tab/>
        <w:tab/>
        <w:t>Варин А.А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jc w:val="left"/>
        <w:rPr/>
      </w:pPr>
      <w:r>
        <w:rPr>
          <w:sz w:val="28"/>
          <w:szCs w:val="28"/>
        </w:rPr>
        <w:t>Начальник ОООС</w:t>
        <w:br/>
        <w:t>ПАО «ВНИПИгаздобыча»</w:t>
        <w:tab/>
        <w:tab/>
        <w:tab/>
        <w:tab/>
        <w:tab/>
        <w:tab/>
        <w:t>Курбанов И.Л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2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0" w:firstLine="7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40"/>
      <w:ind w:left="0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ind w:left="0" w:firstLine="72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lef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0" w:hanging="0"/>
      <w:jc w:val="right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i/>
      <w:iCs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ox@vnipigaz.gazprom.ru" TargetMode="External"/><Relationship Id="rId5" Type="http://schemas.openxmlformats.org/officeDocument/2006/relationships/hyperlink" Target="mailto:box@vnipigaz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1:00Z</dcterms:created>
  <dc:creator>*</dc:creator>
  <dc:description/>
  <cp:keywords/>
  <dc:language>en-US</dc:language>
  <cp:lastModifiedBy>Noname</cp:lastModifiedBy>
  <cp:lastPrinted>2014-10-20T09:57:00Z</cp:lastPrinted>
  <dcterms:modified xsi:type="dcterms:W3CDTF">2016-04-04T12:32:00Z</dcterms:modified>
  <cp:revision>110</cp:revision>
  <dc:subject/>
  <dc:title>"СОГЛАСОВАНО"</dc:title>
</cp:coreProperties>
</file>